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肥市经济和信息化局：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单位本着诚实信用的原则郑重承诺：申报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合肥市工业项目奖励资金申请表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985"/>
      </w:tblGrid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所得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产后新增利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             （盖章）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vanish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vanish/>
          <w:kern w:val="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kern w:val="0"/>
          <w:sz w:val="44"/>
          <w:szCs w:val="44"/>
        </w:rPr>
        <w:t>固定资产投资补助申报明细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3"/>
        <w:gridCol w:w="528"/>
        <w:gridCol w:w="581"/>
        <w:gridCol w:w="643"/>
        <w:gridCol w:w="879"/>
        <w:gridCol w:w="674"/>
        <w:gridCol w:w="676"/>
        <w:gridCol w:w="702"/>
        <w:gridCol w:w="673"/>
        <w:gridCol w:w="648"/>
        <w:gridCol w:w="1020"/>
        <w:gridCol w:w="812"/>
        <w:gridCol w:w="918"/>
      </w:tblGrid>
      <w:tr>
        <w:trPr>
          <w:trHeight w:val="390" w:hRule="atLeast"/>
        </w:trPr>
        <w:tc>
          <w:tcPr>
            <w:tcW w:w="1008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：                              年    月   日                    单位：万元</w:t>
            </w:r>
          </w:p>
        </w:tc>
      </w:tr>
      <w:tr>
        <w:trPr>
          <w:trHeight w:val="7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资产投资种类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同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付款凭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奖励的投资额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奖励额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（页码）</w:t>
            </w:r>
          </w:p>
        </w:tc>
      </w:tr>
      <w:tr>
        <w:trPr>
          <w:trHeight w:val="8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方单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方单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方单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金额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360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 w:before="93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涉企系统”项目基础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4223"/>
        <w:gridCol w:w="1780"/>
        <w:gridCol w:w="1075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信息项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说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内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持年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专项资金预算安排年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（单位）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企业法人营业执照》中的名称或《中华人民共和国组织机构代码证》中的机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、机关、事业单位、社会团体、其他社会团体（单选）其他组织机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注册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企业法人营业执照》中的注册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组织机构代码证》中的代码（不含横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税务登记证》的税字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自然人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填报《企业法人营业执照》中的法定代表人姓名，其他填报自然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自然人身份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自然人的身份证件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手机号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联系人手机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资金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涉企专项资金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项目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申报项目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地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项目建设地，参照《中华人民共和国行政区划代码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产业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后附的“产业大类分类表”选填本项目所属产业分类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报审级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项目报送审核级次。可填报：省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本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市）区（或开发区）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的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（万元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资总额（万元），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小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请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项目初审通过后，向财政部门申请支持的金额（万元），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小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填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开始日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-D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结束日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YYYY-MM-D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卡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颁发的贷款卡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财政贴息资金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贷款金额（万元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贷款金额（万元），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小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财政贴息资金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贷款银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贷款银行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财政贴息资金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描述项目建设的目标、主要内容、产生的经济效益和社会效益等情况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必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补充说明的情况（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9:00Z</dcterms:created>
  <dc:creator>CJ</dc:creator>
  <dc:description/>
  <cp:keywords/>
  <dc:language>en-US</dc:language>
  <cp:lastModifiedBy>周玉玲</cp:lastModifiedBy>
  <cp:lastPrinted>2019-05-27T15:00:00Z</cp:lastPrinted>
  <dcterms:modified xsi:type="dcterms:W3CDTF">2021-03-0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